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Calendar of Eve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The DC Chapter’s meeting year is September to June.  The meetings are held on the second Saturday night of each month.  The election of officers is held in even years at the annual meeting in June.  Officers, of course, are elected for two-year terms. </w:t>
      </w:r>
    </w:p>
    <w:p>
      <w:pPr>
        <w:pStyle w:val="Normal"/>
        <w:widowControl w:val="false"/>
        <w:autoSpaceDE w:val="false"/>
        <w:rPr/>
      </w:pPr>
      <w:r>
        <w:rPr/>
      </w:r>
    </w:p>
    <w:p>
      <w:pPr>
        <w:pStyle w:val="Normal"/>
        <w:rPr/>
      </w:pPr>
      <w:r>
        <w:rPr/>
        <w:t xml:space="preserve">The Chapter sponsors several activities each year.  The Midnight Train to Georgia leaves from Washington, DC’s, Union Station the Thursday evening before Homecoming and returns the following Monday morning.  The train group includes Chapter members and alumni from other Chapters along the eastern seaboard, parents of students at Morehouse, friends and supporters and potential Morehouse College students and their parents.  </w:t>
      </w:r>
    </w:p>
    <w:p>
      <w:pPr>
        <w:pStyle w:val="Normal"/>
        <w:rPr/>
      </w:pPr>
      <w:r>
        <w:rPr/>
      </w:r>
    </w:p>
    <w:p>
      <w:pPr>
        <w:pStyle w:val="Normal"/>
        <w:rPr/>
      </w:pPr>
      <w:r>
        <w:rPr/>
        <w:t>The local Morehouse family observes Worship Sunday the Fourth Sunday in January at the Shiloh Baptist Church, located at 9</w:t>
      </w:r>
      <w:r>
        <w:rPr>
          <w:vertAlign w:val="superscript"/>
        </w:rPr>
        <w:t>th</w:t>
      </w:r>
      <w:r>
        <w:rPr/>
        <w:t xml:space="preserve"> and P Streets, NW, Washington, DC.  The Chapter selects a Morehouse Man to preach and pays the honorarium.  Potential students and their families are invited and encouraged to attend the Worship Service.</w:t>
      </w:r>
    </w:p>
    <w:p>
      <w:pPr>
        <w:pStyle w:val="Normal"/>
        <w:rPr/>
      </w:pPr>
      <w:r>
        <w:rPr/>
      </w:r>
    </w:p>
    <w:p>
      <w:pPr>
        <w:pStyle w:val="Normal"/>
        <w:rPr/>
      </w:pPr>
      <w:r>
        <w:rPr/>
        <w:t>The Chapter sponsors the Glee Club Concert in March, generally the third Friday of the month, also at the Shiloh Baptist Church.  The entire Morehouse family, including potential students and their families are encouraged to attend the concert because it is the Chapter’s primary fundraiser.  Nevertheless, it is important that the student musicians perform in front of large audiences and it is equally important that this unique art form is presented to the full community.  Accordingly, a large block of tickets is donated each year to underprivileged concertgoers, especially students and senior citizens.</w:t>
      </w:r>
    </w:p>
    <w:p>
      <w:pPr>
        <w:pStyle w:val="Normal"/>
        <w:rPr/>
      </w:pPr>
      <w:r>
        <w:rPr/>
      </w:r>
    </w:p>
    <w:p>
      <w:pPr>
        <w:pStyle w:val="Normal"/>
        <w:rPr/>
      </w:pPr>
      <w:r>
        <w:rPr/>
        <w:t>Finally, each year during the month of August the DC and Baltimore Chapters jointly sponsor a free picnic and invite high school students from the two areas who have been accepted by Morehouse College for the upcoming freshman class, together with their parents and returning students and their parents.  Returning students address the incoming freshmen and their parents and provide useful last minute information on what to expect especially during the first several months of the school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38:00Z</dcterms:created>
  <dc:creator>James D. Henry</dc:creator>
  <dc:description/>
  <dc:language>en-US</dc:language>
  <cp:lastModifiedBy>Sylvia S. Watts</cp:lastModifiedBy>
  <dcterms:modified xsi:type="dcterms:W3CDTF">2005-03-24T08:38:00Z</dcterms:modified>
  <cp:revision>2</cp:revision>
  <dc:subject/>
  <dc:title>The DC Chapter’s meeting year is September to June</dc:title>
</cp:coreProperties>
</file>